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</w:t>
      </w:r>
    </w:p>
    <w:p>
      <w:pPr>
        <w:pStyle w:val="Normal"/>
        <w:tabs>
          <w:tab w:val="clear" w:pos="720"/>
          <w:tab w:val="left" w:pos="851" w:leader="none"/>
        </w:tabs>
        <w:ind w:left="851" w:right="12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ттестации муниципальных служащих администрации </w:t>
      </w:r>
    </w:p>
    <w:p>
      <w:pPr>
        <w:pStyle w:val="Normal"/>
        <w:tabs>
          <w:tab w:val="clear" w:pos="720"/>
          <w:tab w:val="left" w:pos="851" w:leader="none"/>
        </w:tabs>
        <w:ind w:left="851" w:right="12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</w:t>
      </w:r>
    </w:p>
    <w:p>
      <w:pPr>
        <w:pStyle w:val="Normal"/>
        <w:tabs>
          <w:tab w:val="clear" w:pos="720"/>
          <w:tab w:val="left" w:pos="851" w:leader="none"/>
        </w:tabs>
        <w:ind w:left="851" w:right="12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Краснодарского края </w:t>
      </w:r>
    </w:p>
    <w:p>
      <w:pPr>
        <w:pStyle w:val="Normal"/>
        <w:tabs>
          <w:tab w:val="clear" w:pos="720"/>
          <w:tab w:val="left" w:pos="851" w:leader="none"/>
        </w:tabs>
        <w:ind w:left="851" w:right="12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2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Закона Краснодарского края от 8 июня 2007 года № 1244-КЗ «О муниципальной службе в Краснодарском крае», Законом Краснодарского края от 27 сентября 2007 года № 1323-КЗ                  «О типовом положении о проведении аттестации муниципальных служащих», руководствуясь статьей 66 Устава муниципального образования Северский муниципальный  район Краснодарского края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твердить Положение о проведении аттестации муниципальных служащих администрации муниципального образования Северский муниципальный район Краснодарского кра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правлению кадровой политики (Галицкая Н.В.) представить настоящее постановление в правовое управление в пятидневный срок со дня его принятия для размещения на официальном Интернет-сайте администрации муниципального образования Северский муниципальный район Краснодарского края в разделе «Антикоррупционная экспертиз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правлению по связям с общественностью (Поляшенко Е.А.) разместить настоящее постановление на официальном сайте администрации муниципального образования Северский муниципальный район Краснодарского края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верский район от 8 октября 2019 года № 2117 «Об утверждении Положения о проведении аттестации муниципальных служащих администрации муниципального образования Северский район»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верский район от 14 ноября 2024 года № 2307 «О внесении изменения в постановление администрации муниципального образования Северский район  от 8 октября 2019  года  №  2117  «Об  утверждении  Положения  о  проведении аттестации муниципальных служащих администрации муниципального образования Север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В.М. Разум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6.</w:t>
      </w:r>
      <w:r>
        <w:rPr>
          <w:color w:val="FFFFFF"/>
          <w:sz w:val="28"/>
        </w:rPr>
        <w:t>.</w:t>
      </w:r>
      <w:r>
        <w:rPr>
          <w:sz w:val="28"/>
        </w:rPr>
        <w:t xml:space="preserve">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нности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  <w:p>
            <w:pPr>
              <w:pStyle w:val="Normal"/>
              <w:tabs>
                <w:tab w:val="clear" w:pos="720"/>
                <w:tab w:val="right" w:pos="57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верский 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Малов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35"/>
      </w:tblGrid>
      <w:tr>
        <w:trPr>
          <w:trHeight w:val="2551" w:hRule="atLeast"/>
        </w:trPr>
        <w:tc>
          <w:tcPr>
            <w:tcW w:w="510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576" w:right="-4927" w:hanging="5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>Северский муниципальный район Краснодарского края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от ___________ 2025 г. №____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Север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Краснодарского кра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о проведении аттестации муниципальных служащих администрации муниципального образования Северский муниципальный район Краснодарского края (далее – Положение) в соответствии </w:t>
      </w:r>
      <w:r>
        <w:rPr>
          <w:sz w:val="28"/>
          <w:szCs w:val="28"/>
        </w:rPr>
        <w:t xml:space="preserve">с Федеральным законом от 2 марта 2007 года № 25-ФЗ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27 сентября 2007 года № 1323-КЗ «О типовом положении о проведении аттестации муниципальных служащих»</w:t>
      </w:r>
      <w:r>
        <w:rPr>
          <w:sz w:val="28"/>
          <w:szCs w:val="28"/>
          <w:lang w:val="ru-RU"/>
        </w:rPr>
        <w:t xml:space="preserve">, определяет порядок образования аттестационной комиссии, порядок проведения аттестации муниципальных служащих администрации муниципального образования Северский муниципальный район Краснодарского края (далее – Администрация)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/>
        </w:rPr>
        <w:t>1.2. А</w:t>
      </w:r>
      <w:r>
        <w:rPr>
          <w:rFonts w:cs="Times New Roman"/>
          <w:sz w:val="28"/>
          <w:szCs w:val="28"/>
          <w:lang w:eastAsia="ru-RU"/>
        </w:rPr>
        <w:t xml:space="preserve">ттестация </w:t>
      </w: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https://internet.garant.ru/" \l "/document/12152272/entry/10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муниципальн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rStyle w:val="InternetLink"/>
          <w:rFonts w:cs="Times New Roman"/>
          <w:sz w:val="28"/>
          <w:szCs w:val="28"/>
          <w:lang w:val="ru-RU" w:eastAsia="ru-RU"/>
        </w:rPr>
        <w:t xml:space="preserve">ого </w:t>
      </w:r>
      <w:r>
        <w:rPr>
          <w:rStyle w:val="InternetLink"/>
          <w:rFonts w:cs="Times New Roman"/>
          <w:sz w:val="28"/>
          <w:szCs w:val="28"/>
          <w:lang w:eastAsia="ru-RU"/>
        </w:rPr>
        <w:t>служащ</w:t>
      </w:r>
      <w:r>
        <w:rPr>
          <w:rStyle w:val="InternetLink"/>
          <w:rFonts w:cs="Times New Roman"/>
          <w:sz w:val="28"/>
          <w:szCs w:val="28"/>
          <w:lang w:val="ru-RU" w:eastAsia="ru-RU"/>
        </w:rPr>
        <w:t>его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оводится в целях определения</w:t>
      </w:r>
      <w:r>
        <w:rPr>
          <w:rFonts w:cs="Times New Roman"/>
          <w:sz w:val="28"/>
          <w:szCs w:val="28"/>
          <w:lang w:val="ru-RU" w:eastAsia="ru-RU"/>
        </w:rPr>
        <w:t xml:space="preserve"> его</w:t>
      </w:r>
      <w:r>
        <w:rPr>
          <w:rFonts w:cs="Times New Roman"/>
          <w:sz w:val="28"/>
          <w:szCs w:val="28"/>
          <w:lang w:eastAsia="ru-RU"/>
        </w:rPr>
        <w:t xml:space="preserve"> соответствия замещаемой </w:t>
      </w: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https://internet.garant.ru/" \l "/document/12152272/entry/200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должности муниципальной службы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на основе оценки профессиональной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Аттестации не подлежат следующие муниципальные служащ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мещающие должности муниципальной службы менее одного год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стигшие возраста 60 лет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беременные женщин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замещающие должности муниципальной службы на основании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25268/entry/5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рочного трудового договора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(контракт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Аттестация муниципальных служащих проводится один раз в три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неочередная аттестация может проводить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 решению главы муниципального образования Северский район после принятия в установленном порядке реш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кращении должностей муниципальной службы в органе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зменении условий оплаты труда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рганизация проведения аттес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Для проведения аттестации муниципальных служащих в Администрации глава муниципального образования Северский муниципальный район Краснодарского края издает правовой акт, содержащий полож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формировании аттестационной комисс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 утверждении графика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Основное назначение аттестационной комиссии – проведение аттестации муниципальных служащих, а также вынесение решения результате квалификационного экзамена и рекомендации по присвоению муниципальным служащим классных чинов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аттестационной комиссии формируется таким образом, чтобы была исключена возможность возникновения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52272/entry/11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конфликта интересов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которые могли бы повлиять на принимаемые аттестационной комиссией реш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проведения аттестации ежегодно утверждается главой муниципального образования Северский муниципальный район Краснодарского края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афике проведения аттестации указыва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органа местного самоуправления, его подразделения, в которых производится аттестация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время и место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</w:t>
      </w:r>
      <w:r>
        <w:rPr>
          <w:bCs/>
          <w:sz w:val="28"/>
          <w:szCs w:val="28"/>
          <w:lang w:eastAsia="ru-RU"/>
        </w:rPr>
        <w:t>отзыв</w:t>
      </w:r>
      <w:r>
        <w:rPr>
          <w:sz w:val="28"/>
          <w:szCs w:val="28"/>
          <w:lang w:eastAsia="ru-RU"/>
        </w:rPr>
        <w:t>), подписанный его непосредственным руководителем и утвержденный курирующим заместителем (приложение 1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тзыв должен содержать следующие сведения о муниципальном служащем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вопросов (документов), в решении (разработке) которых муниципальный служащий принимал участие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роведение аттес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аседании аттестационной комиссии аттестуемых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ей структурных подразделений Администрации представляет курируемый заместитель главы администрации;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х муниципальных служащих Администрации представляют соответствующие руководители структурных подразделений Админист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Аттестационная комиссия рассматривает представленные документы, заслушивает аттестуемого муниципального служащего, а в случае необходимости – его непосредственного руководителя о профессиональ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оответствует замещаем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соответствует замещаемой должности муниципальной службы и рекомендуется к включению в установленном порядк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52272/entry/3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кадровый резерв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7. Аттестационная комиссия может давать рекомендации 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multilink/23941323/paragraph/87/number/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ощрени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аттестации заносятся в аттестационный лист муниципального служащего, составленный по форме (приложение 2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9. Аттестационный лист муниципального служащего, прошедшего аттестацию, и указанный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23941323/entry/101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 2.5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 отзыв хранятся в личном деле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 аттестации переда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 В течение одного месяца после проведения аттестации по ее результатам издается распоряжение Администрации о том, что муниципальный служащи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оответствует замещаем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правляется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нижается в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работодатель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3. Муниципальный служащий вправе обжаловать результаты аттестации в судеб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ровой политики                                                                             Н.В. Галиц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624" w:gutter="0" w:header="0" w:top="1134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2683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899" w:type="dxa"/>
            <w:tcBorders/>
          </w:tcPr>
          <w:p>
            <w:pPr>
              <w:pStyle w:val="Heading2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Приложение 1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к Положению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 проведении аттестации муниципальных служащих администрации муниципального образования Северский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муниципальный </w:t>
            </w:r>
            <w:r>
              <w:rPr>
                <w:rFonts w:cs="Times New Roman"/>
                <w:bCs/>
                <w:sz w:val="28"/>
                <w:szCs w:val="28"/>
              </w:rPr>
              <w:t>район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Краснодарского края</w:t>
            </w:r>
          </w:p>
          <w:p>
            <w:pPr>
              <w:pStyle w:val="Heading2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___________ 2025 г. № _  _______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76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заместитель главы администрации, курирующий структурное подразделение в котором муниципальный служащий замещает должность муниципальной службы, подлежащий аттестации)</w:t>
            </w:r>
          </w:p>
          <w:p>
            <w:pPr>
              <w:pStyle w:val="Heading2"/>
              <w:jc w:val="center"/>
              <w:rPr>
                <w:rFonts w:eastAsia="Calibri"/>
                <w:sz w:val="16"/>
                <w:szCs w:val="28"/>
                <w:lang w:eastAsia="ru-RU"/>
              </w:rPr>
            </w:pPr>
            <w:r>
              <w:rPr>
                <w:rFonts w:eastAsia="Calibri"/>
                <w:sz w:val="16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ЗЫ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___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замещаемая должность муниципальной на момент проведения аттестации и дата назначения на эту должность)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вопросов (документов),  в решении (разработке) которых муниципальный служащий принимал участие: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ированная оценка профессиональных, личностных качеств и результатов профессиональной деятельности муниципального служащего: 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(отдела)</w:t>
      </w:r>
      <w:r>
        <w:rPr>
          <w:sz w:val="28"/>
          <w:szCs w:val="28"/>
          <w:vertAlign w:val="superscript"/>
          <w:lang w:eastAsia="ru-RU"/>
        </w:rPr>
        <w:t>*</w:t>
      </w:r>
      <w:r>
        <w:rPr>
          <w:sz w:val="28"/>
          <w:szCs w:val="28"/>
          <w:lang w:eastAsia="ru-RU"/>
        </w:rPr>
        <w:t xml:space="preserve"> ________________________________________</w:t>
      </w:r>
    </w:p>
    <w:p>
      <w:pPr>
        <w:pStyle w:val="Normal"/>
        <w:ind w:right="-200" w:hanging="0"/>
        <w:jc w:val="both"/>
        <w:rPr>
          <w:lang w:eastAsia="ru-RU"/>
        </w:rPr>
      </w:pPr>
      <w:r>
        <w:rPr>
          <w:lang w:eastAsia="ru-RU"/>
        </w:rPr>
        <w:t>* Отзыв на муниципальных служащих структурных  подразделений подписывает начальник управления (отдел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тзывом ознакомлен (а)__________________________           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, Ф.И.О)                                                                        (дата)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</w:t>
      </w:r>
    </w:p>
    <w:p>
      <w:pPr>
        <w:sectPr>
          <w:type w:val="nextPage"/>
          <w:pgSz w:w="11906" w:h="16838"/>
          <w:pgMar w:left="1701" w:right="624" w:gutter="0" w:header="0" w:top="1134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ровой политики                                      Н.В. Галицкая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7"/>
      </w:tblGrid>
      <w:tr>
        <w:trPr>
          <w:trHeight w:val="2683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837" w:type="dxa"/>
            <w:tcBorders/>
          </w:tcPr>
          <w:p>
            <w:pPr>
              <w:pStyle w:val="Heading2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Приложение 2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к Положению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 проведении аттестации муниципальных служащих администрации муниципального образования Северский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муницпальный </w:t>
            </w:r>
            <w:r>
              <w:rPr>
                <w:rFonts w:cs="Times New Roman"/>
                <w:bCs/>
                <w:sz w:val="28"/>
                <w:szCs w:val="28"/>
              </w:rPr>
              <w:t>район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Краснодарского края</w:t>
            </w:r>
          </w:p>
          <w:p>
            <w:pPr>
              <w:pStyle w:val="Heading2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___________ 2025 г. №____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  <w:t>Аттестационный лист муниципального служа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1. Фамилия, имя, отчество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 Год, число и месяц рождения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3. Сведения о  профессиональном  образовании,  наличии  ученой  степе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  <w:lang w:eastAsia="ru-RU"/>
        </w:rPr>
        <w:t>ученого звания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  <w:lang w:eastAsia="ru-RU"/>
        </w:rPr>
      </w:pPr>
      <w:r>
        <w:rPr>
          <w:color w:val="22272F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color w:val="22272F"/>
          <w:sz w:val="16"/>
          <w:szCs w:val="16"/>
          <w:lang w:eastAsia="ru-RU"/>
        </w:rPr>
        <w:t>(когда и какое учебное заведение оконч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6"/>
          <w:szCs w:val="16"/>
          <w:lang w:eastAsia="ru-RU"/>
        </w:rPr>
      </w:pPr>
      <w:r>
        <w:rPr>
          <w:color w:val="22272F"/>
          <w:sz w:val="16"/>
          <w:szCs w:val="16"/>
          <w:lang w:eastAsia="ru-RU"/>
        </w:rPr>
        <w:t>(специальность и квалификация по образовани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6"/>
          <w:szCs w:val="16"/>
          <w:lang w:eastAsia="ru-RU"/>
        </w:rPr>
      </w:pPr>
      <w:r>
        <w:rPr>
          <w:color w:val="22272F"/>
          <w:sz w:val="16"/>
          <w:szCs w:val="16"/>
          <w:lang w:eastAsia="ru-RU"/>
        </w:rPr>
        <w:t>(ученая степень, ученое зва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4. Замещаемая должность муниципальной службы на момент аттестации и д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  <w:lang w:eastAsia="ru-RU"/>
        </w:rPr>
        <w:t>назначения на эту должность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5. Стаж муниципальной службы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6. Общий трудовой стаж 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7. Вопросы к муниципальному служащему и краткие ответы на 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8. Замечания и предложения, высказанные аттестационной комисси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9. Краткая оценка выполнения рекомендаций предыдущей аттест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6"/>
          <w:szCs w:val="16"/>
          <w:lang w:eastAsia="ru-RU"/>
        </w:rPr>
      </w:pPr>
      <w:r>
        <w:rPr>
          <w:color w:val="22272F"/>
          <w:sz w:val="16"/>
          <w:szCs w:val="16"/>
          <w:lang w:eastAsia="ru-RU"/>
        </w:rPr>
        <w:t>(выполнены, выполнены частично, не выполнен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10. Решение аттестационной комиссии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  <w:lang w:eastAsia="ru-RU"/>
        </w:rPr>
      </w:pPr>
      <w:r>
        <w:rPr>
          <w:color w:val="22272F"/>
          <w:sz w:val="16"/>
          <w:szCs w:val="16"/>
          <w:lang w:eastAsia="ru-RU"/>
        </w:rPr>
        <w:t xml:space="preserve">                                                                                                </w:t>
      </w:r>
      <w:r>
        <w:rPr>
          <w:color w:val="22272F"/>
          <w:sz w:val="16"/>
          <w:szCs w:val="16"/>
          <w:lang w:eastAsia="ru-RU"/>
        </w:rPr>
        <w:t>(в соответствии с Полож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11. Рекомендации аттестационной комиссии 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  <w:r>
        <w:rPr>
          <w:color w:val="22272F"/>
          <w:sz w:val="16"/>
          <w:szCs w:val="16"/>
          <w:lang w:eastAsia="ru-RU"/>
        </w:rPr>
        <w:t>(в соответствии с  Полож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12. Количественный состав аттестационной комиссии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На заседании присутствовало _______ членов аттестацион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Количество голосов "за" _____, "против"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13. Примечания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Председатель аттестационной комиссии _______________ _________________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color w:val="22272F"/>
          <w:sz w:val="16"/>
          <w:szCs w:val="16"/>
          <w:lang w:eastAsia="ru-RU"/>
        </w:rPr>
        <w:t>(подпись)            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  <w:lang w:eastAsia="ru-RU"/>
        </w:rPr>
        <w:t xml:space="preserve">аттестационной комиссии   ______________           ____________________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  <w:lang w:eastAsia="ru-RU"/>
        </w:rPr>
      </w:pPr>
      <w:r>
        <w:rPr>
          <w:color w:val="22272F"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  <w:r>
        <w:rPr>
          <w:color w:val="22272F"/>
          <w:sz w:val="16"/>
          <w:szCs w:val="16"/>
          <w:lang w:eastAsia="ru-RU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Секретар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  <w:lang w:eastAsia="ru-RU"/>
        </w:rPr>
        <w:t xml:space="preserve">аттестационной комиссии   ______________            _________________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22272F"/>
          <w:sz w:val="16"/>
          <w:szCs w:val="16"/>
          <w:lang w:eastAsia="ru-RU"/>
        </w:rPr>
        <w:t>(подпись)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Чл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  <w:lang w:eastAsia="ru-RU"/>
        </w:rPr>
        <w:t xml:space="preserve">аттестационной комиссии   ______________              _________________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22272F"/>
          <w:sz w:val="16"/>
          <w:szCs w:val="16"/>
          <w:lang w:eastAsia="ru-RU"/>
        </w:rPr>
        <w:t>(подпись)                                 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Дата проведения аттестации 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С аттестационным листом ознакомился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color w:val="22272F"/>
          <w:sz w:val="16"/>
          <w:szCs w:val="16"/>
          <w:lang w:eastAsia="ru-RU"/>
        </w:rPr>
        <w:t>(подпись муниципального служащего, д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  <w:lang w:eastAsia="ru-RU"/>
        </w:rPr>
      </w:pPr>
      <w:r>
        <w:rPr>
          <w:color w:val="22272F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22272F"/>
          <w:lang w:eastAsia="ru-RU"/>
        </w:rPr>
        <w:t xml:space="preserve">(М.П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color w:val="22272F"/>
          <w:lang w:eastAsia="ru-RU"/>
        </w:rPr>
        <w:t>управления кадровой политики)</w:t>
      </w:r>
    </w:p>
    <w:p>
      <w:pPr>
        <w:pStyle w:val="Standard"/>
        <w:ind w:firstLine="851"/>
        <w:jc w:val="both"/>
        <w:rPr>
          <w:rFonts w:cs="Times New Roman"/>
          <w:color w:val="22272F"/>
          <w:sz w:val="28"/>
          <w:szCs w:val="28"/>
          <w:lang w:val="ru-RU" w:eastAsia="ru-RU"/>
        </w:rPr>
      </w:pPr>
      <w:r>
        <w:rPr>
          <w:rFonts w:cs="Times New Roman"/>
          <w:color w:val="22272F"/>
          <w:sz w:val="28"/>
          <w:szCs w:val="28"/>
          <w:lang w:val="ru-RU" w:eastAsia="ru-RU"/>
        </w:rPr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чальник управления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дровой политики                                                                          Н.В. Галицка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5"/>
      <w:pgNumType w:start="3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45" w:leader="none"/>
        <w:tab w:val="center" w:pos="4790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427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1:00Z</dcterms:created>
  <dc:creator>Пользователь</dc:creator>
  <dc:description/>
  <cp:keywords/>
  <dc:language>en-US</dc:language>
  <cp:lastModifiedBy>user60</cp:lastModifiedBy>
  <cp:lastPrinted>2025-08-01T16:37:00Z</cp:lastPrinted>
  <dcterms:modified xsi:type="dcterms:W3CDTF">2025-08-11T07:11:00Z</dcterms:modified>
  <cp:revision>2</cp:revision>
  <dc:subject/>
  <dc:title>О вступлении в должность  главы</dc:title>
</cp:coreProperties>
</file>